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зачисления в детский са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– 3 ш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пия медицинского полиса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о месту жительства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родителя –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семья является многодетной, то необходимо дополнительно предостави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матери (отц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 (оригин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ем в прием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 14.00-18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етверг 8.00-12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Пользователь</dc:creator>
  <dc:description/>
  <cp:keywords/>
  <dc:language>en-US</dc:language>
  <cp:lastModifiedBy>1</cp:lastModifiedBy>
  <dcterms:modified xsi:type="dcterms:W3CDTF">2017-11-15T06:18:00Z</dcterms:modified>
  <cp:revision>6</cp:revision>
  <dc:subject/>
  <dc:title/>
</cp:coreProperties>
</file>